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 a todo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este mensaje queremos comunicaros la próxima celebración de l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Jornadas de Intercambio de Experiencias de Moodle: MoodleMoot Euskadi 0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drán lugar los dias 27 y 28 de Junio en Donostia, organizadas por La Vicegerencia de las TIC y el grupo iKi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as jornadas tienen como objetivo ofrecer la oportunidad a los diversos agentes de encontrarse para intercambiar experiencias y debatir acerca de los usos y desarrollos posibles de Mood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las jornadas habrá conferencias invitadas, comunicaciones, y talleres. Todas las comunicaciones aceptadas serán publicadas en un DVD con ISBN, siendo seleccionadas algunas de ellas para su presentación oral en las jorn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edición está previsto tratar los temas siguie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xperiencias Moodle en la Universidad: intercambio de Experiencias entre el profesora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s Moodle fuera de la Universidad: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>- Educación Primaria y Secundaria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>- Formación Profesional y empr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Enseñanza de lenguas, especialmente enseñanza del euskara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>- Otras experiencias fuera de la Universid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as utilidades: desarrollo de nuevas utilidades a incorporar a Moodle,  presentación de proyecto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rategias institucionales en el desarrollo e implantación de Moodle: experiencias y claves de futur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gunas fechas a tener en cuent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mayo, fecha tope de recepción de resúme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Junio, aceptación de resúme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unio, fecha tope de inscrip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unio, aceptación de comunicaciones y calendario provisio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iguiente página web tenéis información más completa sobre las jornad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jmoodle07.ehu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nimamos a participar, bien sea como ponentes, o como asist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braz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oodle07.ehu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6:00Z</dcterms:created>
  <dc:creator>Mikel Garmendia</dc:creator>
  <dc:description/>
  <cp:keywords/>
  <dc:language>en-US</dc:language>
  <cp:lastModifiedBy>Mikel Garmendia</cp:lastModifiedBy>
  <dcterms:modified xsi:type="dcterms:W3CDTF">2007-05-10T10:56:00Z</dcterms:modified>
  <cp:revision>2</cp:revision>
  <dc:subject/>
  <dc:title>Un saludo a todos:</dc:title>
</cp:coreProperties>
</file>